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Załącznik Nr 2</w:t>
      </w:r>
    </w:p>
    <w:p>
      <w:pPr>
        <w:pStyle w:val="Normal"/>
        <w:spacing w:before="0" w:after="0"/>
        <w:ind w:left="7090" w:hanging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do procedury dokonywania zgłoszeń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wewnętrznego w Komendzie Powiatowej Policji w Pińc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sporządzenia</w:t>
            </w:r>
            <w:r>
              <w:rPr>
                <w:rFonts w:cs="Times New Roman" w:ascii="Times New Roman" w:hAnsi="Times New Roman"/>
              </w:rPr>
              <w:t>:………………………………………………………………………………….....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ochrony prywatności i danych osobowych, bezpieczeństwa sieci i systemów informatyc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 władze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………………………………………………………………………………………………….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działam w dobrej wierz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konuję ujawnienia w celu osiągnięcia korzyści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PP w Pińczowie/KP w Działoszycach,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ona 1/2</w:t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LAUZULA INFORMACYJNA DLA OSÓB SKŁADAJĄCYCH ZGŁOSZENIE WEWNĘTRZNE NARUSZENIA PRAWA                                                                                                KOMENDY POWIATOWEJ POLICJI W PIŃCZOWIE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nie art. 13 rozporządzenia Parlamentu Europejskiego i rady (UE) 2016/679 z dnia 27 kwietnia 2016 r.                       w sprawie ochrony osób fizycznych w związku z przetwarzaniem danych osobowych i w sprawie swobodnego przepływu takich danych oraz uchylenia dyrektywy 95/46/WE - zwanego dalej RODO informuję, ż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  <w:tab/>
              <w:t>Administratorem Pani/Pana danych osobowych jest Komendant Powiatowy Policji w Pińczowie                                    - adres:  ul. Floriańska 4, 28-400 Pińczów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  <w:tab/>
              <w:t>W sprawach związanych z ochroną danych osobowych można kontaktować się z inspektorem ochrony danych w Komendzie Powiatowej Policji w Pińczow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e-mail: iod.pinczow@ki.policja.gov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adres korespondencyjny: ul. Floriańska 4, 28-400 Pińcz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  <w:tab/>
              <w:t>Cel i podstawa prawna przetwarz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 Pani/Pana dane osobowe przetwarzane będą w celu i zakresie niezbędnym do przyjęcia zgłoszenia naruszenia prawa na podstawie  art. 6 ust. 1 lit. a RODO w związku z art. 8 ust. 4 ustawy  z dnia 14.06.2024 r. o ochronie sygnalist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 Podanie danych osobowych przy składaniu zgłoszenia jest dobrowolne; zgłoszenia anonimowe nie będą rozpatrywane w trybie procedury zgłoszeń wewnętrzny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  <w:tab/>
              <w:t>Przekazywanie/ujawnienie danych osobow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 Dane osobowe mogą być przekazane wyłącznie podmiotom uprawnionym, gdy ich ujawnienie jest koniecznym i proporcjonalnym obowiązkiem wynikającym z przepisów prawa w związku z postępowaniami sądowymi, w tym w celu zagwarantowania prawa do obrony przysługującego osobie, której dotyczy zgłos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Przed dokonaniem takiego ujawnienia, właściwy organ publiczny lub właściwy sąd powiadomi Panią/Pana, przesyłając w postaci papierowej lub elektronicznej wyjaśnienie powodów ujawnienia danych osobowych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  Powiadomienie nie jest przekazywane, jeżeli może zagrozić postępowaniu wyjaśniającemu lub postępowaniu przygotowawczemu lub sądowem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  Dane osobowe nie będą przekazywane do państwa trzeciego lub organizacji międzynarod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  <w:tab/>
              <w:t>Okres przechowyw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 Dane osobowe oraz dokumenty związane z tym zgłoszeniem, w tym dane osobowe w rejestrze zgłoszeń wewnętrznych, przechowywane są przez okres 3 lat po zakończeniu roku kalendarzowego, w który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kończono działania następcze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lub po zakończeniu postępowań zainicjonowanych tymi działania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2 Po upływie okresu przechowywania dane osobowe, w tym dane w rejestrze zgłoszeń wewnętrznych, są usuwane, a dokumenty związane z tym zgłoszeniem niszczone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  Dane osobowe, które nie mają znaczenia dla rozpatrywania zgłoszenia, usuwane są w terminie 14 dni od chwili ustalenia, że nie mają one znaczenia dla spra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  <w:tab/>
              <w:t>Przysługują Pani/Panu następujące pra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  <w:tab/>
              <w:t>Prawo dostępu do treści danych osobowych oraz ich sprost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  <w:tab/>
              <w:t>Prawo do ograniczenia przetwarz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  <w:tab/>
              <w:t>Prawo do cofnięcia zgody na przetwarzanie danych osobowych w dowolnym momencie, bez wpływu na zgodność z prawem przetwarzania, którego dokonano na podstawie zgody przed jej cofnięcie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  <w:tab/>
              <w:t>Prawo do wniesienia skargi do Prezesa Urzędu Ochrony Danych Osobowych, ul. Stawki 2, 00-193 Warszaw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  <w:tab/>
              <w:t>Profilowan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i/Pana dane osobowe nie będą podlegać zautomatyzowanemu podejmowaniu decyzji, w tym profilowa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ona 2/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Times New Roman" w:hAnsi="Times New Roman" w:eastAsia="NSimSun" w:cs="Times New Roman"/>
    </w:rPr>
  </w:style>
  <w:style w:type="character" w:styleId="WW8Num12z0">
    <w:name w:val="WW8Num12z0"/>
    <w:qFormat/>
    <w:rPr>
      <w:color w:val="000000"/>
      <w:sz w:val="20"/>
      <w:szCs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NSimSu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Helvetica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2">
    <w:name w:val="WW8Num24z2"/>
    <w:qFormat/>
    <w:rPr>
      <w:rFonts w:eastAsia="Helvetic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Times New Roman" w:hAnsi="Times New Roman" w:eastAsia="NSimSu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5">
    <w:name w:val="WW8Num37z5"/>
    <w:qFormat/>
    <w:rPr>
      <w:rFonts w:eastAsia="Helvetic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0:49:00Z</dcterms:created>
  <dc:creator>Monika Fidler</dc:creator>
  <dc:description/>
  <cp:keywords/>
  <dc:language>en-US</dc:language>
  <cp:lastModifiedBy>Schwertner Łukasz</cp:lastModifiedBy>
  <cp:lastPrinted>2024-08-14T12:31:00Z</cp:lastPrinted>
  <dcterms:modified xsi:type="dcterms:W3CDTF">2024-08-29T10:49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